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;Courier New" w:hAnsi="Tempus Sans ITC;Courier New" w:cs="Mangal"/>
          <w:b/>
          <w:b/>
          <w:sz w:val="48"/>
          <w:szCs w:val="48"/>
        </w:rPr>
      </w:pPr>
      <w:r>
        <w:rPr>
          <w:rFonts w:cs="Mangal" w:ascii="Tempus Sans ITC;Courier New" w:hAnsi="Tempus Sans ITC;Courier New"/>
          <w:b/>
          <w:sz w:val="48"/>
          <w:szCs w:val="48"/>
        </w:rPr>
        <w:t>Kim’s Christmas/Birthday List</w:t>
      </w:r>
    </w:p>
    <w:p>
      <w:pPr>
        <w:pStyle w:val="Normal"/>
        <w:rPr>
          <w:rFonts w:ascii="Tempus Sans ITC;Courier New" w:hAnsi="Tempus Sans ITC;Courier New" w:cs="Mangal"/>
          <w:b/>
          <w:b/>
          <w:sz w:val="16"/>
          <w:szCs w:val="16"/>
        </w:rPr>
      </w:pPr>
      <w:r>
        <w:rPr>
          <w:rFonts w:cs="Mangal" w:ascii="Tempus Sans ITC;Courier New" w:hAnsi="Tempus Sans ITC;Courier New"/>
          <w:b/>
          <w:sz w:val="16"/>
          <w:szCs w:val="16"/>
        </w:rPr>
      </w:r>
    </w:p>
    <w:p>
      <w:pPr>
        <w:pStyle w:val="Normal"/>
        <w:rPr>
          <w:rFonts w:ascii="Tempus Sans ITC;Courier New" w:hAnsi="Tempus Sans ITC;Courier New" w:cs="Mangal"/>
          <w:b/>
          <w:b/>
          <w:sz w:val="16"/>
          <w:szCs w:val="16"/>
        </w:rPr>
      </w:pPr>
      <w:r>
        <w:rPr>
          <w:rFonts w:cs="Mangal" w:ascii="Tempus Sans ITC;Courier New" w:hAnsi="Tempus Sans ITC;Courier New"/>
          <w:b/>
          <w:sz w:val="16"/>
          <w:szCs w:val="16"/>
        </w:rPr>
      </w:r>
    </w:p>
    <w:p>
      <w:pPr>
        <w:pStyle w:val="Normal"/>
        <w:ind w:left="648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00125" cy="590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87020</wp:posOffset>
                </wp:positionV>
                <wp:extent cx="18288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atches</w:t>
                            </w:r>
                            <w:r>
                              <w:rPr/>
                              <w:t>: From Foss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pt;mso-wrap-distance-left:9.05pt;mso-wrap-distance-right:9.05pt;mso-wrap-distance-top:0pt;mso-wrap-distance-bottom:0pt;margin-top:2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atches</w:t>
                      </w:r>
                      <w:r>
                        <w:rPr/>
                        <w:t>: From Foss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76250" cy="1143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38" r="-9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01650" cy="114300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82880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y kind of MP3 P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pt;mso-wrap-distance-left:9.05pt;mso-wrap-distance-right:9.05pt;mso-wrap-distance-top:0pt;mso-wrap-distance-bottom:0pt;margin-top:3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y kind of MP3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62000" cy="1104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</wp:posOffset>
                </wp:positionV>
                <wp:extent cx="1600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y kind of comfy house slip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y kind of comfy house slip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3771900</wp:posOffset>
                </wp:positionV>
                <wp:extent cx="1828800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y kind of MP3 P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pt;mso-wrap-distance-left:9.05pt;mso-wrap-distance-right:9.05pt;mso-wrap-distance-top:0pt;mso-wrap-distance-bottom:0pt;margin-top:297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y kind of MP3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905000" cy="1905000"/>
            <wp:effectExtent l="0" t="0" r="0" b="0"/>
            <wp:docPr id="11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FF"/>
        </w:rPr>
        <w:drawing>
          <wp:inline distT="0" distB="0" distL="0" distR="0">
            <wp:extent cx="1028700" cy="1028700"/>
            <wp:effectExtent l="0" t="0" r="0" b="0"/>
            <wp:docPr id="12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14070</wp:posOffset>
                </wp:positionV>
                <wp:extent cx="1828800" cy="1143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son Mraz – Live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ailable to order at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stores.musictoday.com/store/product.asp?dept%5Fid=1322&amp;pf%5Fid=JZCD02&amp;band%5Fid=485&amp;sfid=2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son Mraz – Live 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ailable to order at </w:t>
                      </w:r>
                      <w:hyperlink r:id="rId16">
                        <w:r>
                          <w:rPr>
                            <w:rStyle w:val="InternetLink"/>
                          </w:rPr>
                          <w:t>http://stores.musictoday.com/store/product.asp?dept%5Fid=1322&amp;pf%5Fid=JZCD02&amp;band%5Fid=485&amp;sfid=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1714500" cy="990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21xc00b"/>
                              </w:rPr>
                              <w:t xml:space="preserve">Hewlett Packard 56 Black Ink Cartridge, C6656AN </w:t>
                            </w:r>
                            <w:r>
                              <w:rPr>
                                <w:rStyle w:val="A21xc00b"/>
                                <w:b/>
                              </w:rPr>
                              <w:t>&amp;</w:t>
                            </w:r>
                            <w:r>
                              <w:rPr>
                                <w:rStyle w:val="A21xc00b"/>
                              </w:rPr>
                              <w:t xml:space="preserve"> Computer Print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13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21xc00b"/>
                        </w:rPr>
                        <w:t xml:space="preserve">Hewlett Packard 56 Black Ink Cartridge, C6656AN </w:t>
                      </w:r>
                      <w:r>
                        <w:rPr>
                          <w:rStyle w:val="A21xc00b"/>
                          <w:b/>
                        </w:rPr>
                        <w:t>&amp;</w:t>
                      </w:r>
                      <w:r>
                        <w:rPr>
                          <w:rStyle w:val="A21xc00b"/>
                        </w:rPr>
                        <w:t xml:space="preserve"> Computer Print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07770" cy="1295400"/>
            <wp:effectExtent l="0" t="0" r="0" b="0"/>
            <wp:docPr id="15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01135</wp:posOffset>
                </wp:positionH>
                <wp:positionV relativeFrom="paragraph">
                  <wp:posOffset>449580</wp:posOffset>
                </wp:positionV>
                <wp:extent cx="1847850" cy="15341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</w:tcPr>
                                <w:tbl>
                                  <w:tblPr>
                                    <w:tblW w:w="18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0"/>
                                  </w:tblGrid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104900" cy="1486535"/>
                                              <wp:effectExtent l="0" t="0" r="0" b="0"/>
                                              <wp:docPr id="17" name="Image9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9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9" t="-14" r="-19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4900" cy="148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0.8pt;mso-wrap-distance-left:9pt;mso-wrap-distance-right:9pt;mso-wrap-distance-top:0pt;mso-wrap-distance-bottom:0pt;margin-top:35.4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0"/>
                      </w:tblGrid>
                      <w:tr>
                        <w:trPr/>
                        <w:tc>
                          <w:tcPr>
                            <w:tcW w:w="2910" w:type="dxa"/>
                            <w:tcBorders/>
                          </w:tcPr>
                          <w:tbl>
                            <w:tblPr>
                              <w:tblW w:w="1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04900" cy="1486535"/>
                                        <wp:effectExtent l="0" t="0" r="0" b="0"/>
                                        <wp:docPr id="18" name="Image9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1056005</wp:posOffset>
                </wp:positionV>
                <wp:extent cx="33147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wea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eropostale Cable Knit Sweater w/Toggle Cl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3.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wea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eropostale Cable Knit Sweater w/Toggle 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-1270</wp:posOffset>
                </wp:positionV>
                <wp:extent cx="1714500" cy="1143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hortdesctitle"/>
                              </w:rPr>
                              <w:t>TEMPTING TREASURES COFFRET from Victoria Secret…$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0.1pt;mso-position-vertical-relative:text;margin-left:1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hortdesctitle"/>
                        </w:rPr>
                        <w:t>TEMPTING TREASURES COFFRET from Victoria Secret…$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1123950"/>
            <wp:effectExtent l="0" t="0" r="0" b="0"/>
            <wp:docPr id="2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02030</wp:posOffset>
                </wp:positionV>
                <wp:extent cx="1371600" cy="800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eropost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Sleeve Crew</w:t>
                              <w:br/>
                            </w:r>
                            <w:r>
                              <w:rPr>
                                <w:color w:val="808080"/>
                              </w:rPr>
                              <w:t>$19.50</w:t>
                            </w:r>
                            <w:r>
                              <w:rPr>
                                <w:color w:val="FF0000"/>
                              </w:rPr>
                              <w:br/>
                              <w:t>NOW $7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78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eropost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 Sleeve Crew</w:t>
                        <w:br/>
                      </w:r>
                      <w:r>
                        <w:rPr>
                          <w:color w:val="808080"/>
                        </w:rPr>
                        <w:t>$19.50</w:t>
                      </w:r>
                      <w:r>
                        <w:rPr>
                          <w:color w:val="FF0000"/>
                        </w:rPr>
                        <w:br/>
                        <w:t>NOW $7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y –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desctitle">
    <w:name w:val="shortdesctitle"/>
    <w:basedOn w:val="DefaultParagraphFont"/>
    <w:qFormat/>
    <w:rPr/>
  </w:style>
  <w:style w:type="character" w:styleId="A21xc00b">
    <w:name w:val="a21xc00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fnHardlineProductView(&apos;1057490619440&apos;,%20&apos;5767413&apos;,&apos;false&apos;,&apos;cat13506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penMe(&apos;/shopping/product/anotherView.jsp?&amp;picindex=1&amp;iProductID=8149&amp;img=local/products/viewlarger/ES9655.jpg&apos;,&apos;AnotherViewP&apos;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javascript:openMe(&apos;/shopping/product/anotherView.jsp?&amp;picindex=1&amp;iProductID=11738&amp;img=local/products/viewlarger/ES9715.jpg&apos;,&apos;AnotherViewP&apos;)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staples.com/Catalog/Browse/sku_image.asp?PageType=1&amp;SKU=491208&amp;ImageTypeName=Enlarged&amp;ReturnURL=%2FCatalog%2FBrowse%2Fsku%2Easp%3FPageType%3D1%26Sku%3D491208%26bcFlag%3DTrue%26bcSCatId%3D3%26bcSCatName%3DTechnology%26bcCatId%3D3%26bcCatName%3DInk%2B%2526%2BToner%2BFinder%26bcClassId%3D30001%26bcClassName%3DInk%2B%2526%2BToner%2BFinder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stores.musictoday.com/store/product.asp?dept%5Fid=1322&amp;pf%5Fid=JZCD02&amp;band%5Fid=485&amp;sfid=2" TargetMode="External"/><Relationship Id="rId15" Type="http://schemas.openxmlformats.org/officeDocument/2006/relationships/hyperlink" Target="http://stores.musictoday.com/store/product.asp?dept_id=1322&amp;pf_id=JZCD02&amp;band_id=485&amp;sfid=2" TargetMode="External"/><Relationship Id="rId16" Type="http://schemas.openxmlformats.org/officeDocument/2006/relationships/hyperlink" Target="http://stores.musictoday.com/store/product.asp?dept_id=1322&amp;pf_id=JZCD02&amp;band_id=485&amp;sfid=2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aeropostale.com/aero/collection/collection.asp?section=female&amp;subsection=sweaters&amp;subsectionid=%7B1EB19721-4E17-4F77-BD52-1C4D6995B845%7D&amp;collectionid=aeroholiday03&amp;itemindex=0&amp;selecteditem=%7BBB402C1D-9DC2-4812-97B6-4704618B9E60%7D&amp;detail=true&amp;itemordernumber=0&amp;totalcount=3" TargetMode="External"/><Relationship Id="rId19" Type="http://schemas.openxmlformats.org/officeDocument/2006/relationships/image" Target="media/image10.jpeg"/><Relationship Id="rId20" Type="http://schemas.openxmlformats.org/officeDocument/2006/relationships/hyperlink" Target="javascript:void(0)" TargetMode="External"/><Relationship Id="rId21" Type="http://schemas.openxmlformats.org/officeDocument/2006/relationships/image" Target="media/image10.jpeg"/><Relationship Id="rId22" Type="http://schemas.openxmlformats.org/officeDocument/2006/relationships/hyperlink" Target="javascript:void(0)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aeropostale.com/aero/collection/collection.asp?section=female&amp;subsection=knits&amp;subsectionid=%7BE59DE6E3-B875-4D69-90E5-CB5EF4121D56%7D&amp;collectionid=aeroholiday03&amp;itemindex=0&amp;selecteditem=%7BBA027B10-8D08-4A30-859B-389B8D8AF248%7D&amp;detail=true&amp;itemordernumber=0&amp;totalcount=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4:00:00Z</dcterms:created>
  <dc:creator>Kimlinh Pham</dc:creator>
  <dc:description/>
  <dc:language>en-US</dc:language>
  <cp:lastModifiedBy>Anthony Hill</cp:lastModifiedBy>
  <dcterms:modified xsi:type="dcterms:W3CDTF">2003-12-09T04:00:00Z</dcterms:modified>
  <cp:revision>2</cp:revision>
  <dc:subject/>
  <dc:title>     </dc:title>
</cp:coreProperties>
</file>